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1 января 2006 г. N 25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РАВИ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ЬЗОВАНИЯ ЖИЛЫМИ ПОМЕЩЕНИ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с изм., внесенными решением Верховного Суда РФ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16.01.2008 N ГКПИ07-1022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рилагаемые Правила пользования жилыми помещ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изнать утратившими сил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.ФРАД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1 января 2006 г. N 2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ЬЗОВАНИЯ ЖИЛЫМИ ПОМЕЩЕНИ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с изм., внесенными решением Верховного Суда РФ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16.01.2008 N ГКПИ07-1022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Жилое помещение предназначено для проживани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Право пользования жилым помещением име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бственник жилого помещения и члены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оциального найма жилого поме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пункт "а" пункта 9 признан недействующим решением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ниматель имеет иные права, предусмотренные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В качестве пользователя жилым помещением наниматель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производить текущий ремонт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пециализированного жилого поме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. Специализированные жилые помещения предназнач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проживания граждан на время работы, службы, обу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производить текущий ремонт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обственником жилого помещения и проживающими совместн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 ним членами его семь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9. В качестве пользователя жилым помещением собственник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беспечивать сохранность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поддерживать надлежащее состояние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бственник несет иные обязанности, предусмотренные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омещения государственного и муниципального жилищ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ондов коммерческого исполь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4. В качестве пользователя жилым помещением наниматель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использовать жилое помещение только для прожи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обеспечивать сохранность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поддерживать жилое помещение в надлежащем состоя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ользования жилыми помещения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6. Нарушение настоящих Правил влечет ответственность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3:00Z</dcterms:created>
  <dc:creator>urist</dc:creator>
  <dc:description/>
  <cp:keywords/>
  <dc:language>en-US</dc:language>
  <cp:lastModifiedBy>urist</cp:lastModifiedBy>
  <dcterms:modified xsi:type="dcterms:W3CDTF">2010-12-08T08:33:00Z</dcterms:modified>
  <cp:revision>1</cp:revision>
  <dc:subject/>
  <dc:title/>
</cp:coreProperties>
</file>